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福州市马尾区公安局罗星派出所健身器材采购项目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网上竞价结果</w:t>
      </w:r>
      <w:r>
        <w:rPr>
          <w:rFonts w:ascii="宋体" w:hAnsi="宋体" w:cs="宋体"/>
          <w:b/>
          <w:bCs/>
          <w:sz w:val="30"/>
          <w:szCs w:val="30"/>
        </w:rPr>
        <w:t>公告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项目名称：</w:t>
      </w:r>
      <w:r>
        <w:rPr>
          <w:rFonts w:ascii="宋体" w:hAnsi="宋体" w:cs="宋体"/>
          <w:bCs/>
          <w:sz w:val="24"/>
          <w:lang w:eastAsia="zh-CN"/>
        </w:rPr>
        <w:t>福州市马尾区公安局罗星派出所健身器材采购项目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项目编号：</w:t>
      </w:r>
      <w:r>
        <w:rPr>
          <w:rFonts w:cs="宋体" w:ascii="宋体" w:hAnsi="宋体"/>
          <w:bCs/>
          <w:sz w:val="24"/>
          <w:lang w:eastAsia="zh-CN"/>
        </w:rPr>
        <w:t>2018-FJDS-WJ-038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采购单位名称：</w:t>
      </w:r>
      <w:r>
        <w:rPr>
          <w:rFonts w:ascii="宋体" w:hAnsi="宋体" w:cs="宋体"/>
          <w:bCs/>
          <w:sz w:val="24"/>
          <w:lang w:eastAsia="zh-CN"/>
        </w:rPr>
        <w:t>福州市马尾区公安局罗星派出所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招标代理机构名称：福建德森招标有限公司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招标代理机构地址：仓山区金达路瑞达创意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203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刘兴燕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 xml:space="preserve">0591-83765207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fjdesenzb@163.com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采购单位确认日期：</w:t>
      </w:r>
      <w:r>
        <w:rPr>
          <w:rFonts w:cs="宋体" w:ascii="宋体" w:hAnsi="宋体"/>
          <w:sz w:val="24"/>
          <w:u w:val="single"/>
        </w:rPr>
        <w:t>[2018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cs="宋体" w:ascii="宋体" w:hAnsi="宋体"/>
          <w:sz w:val="24"/>
          <w:u w:val="single"/>
        </w:rPr>
        <w:t>]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网上竞价结果：</w:t>
      </w:r>
    </w:p>
    <w:tbl>
      <w:tblPr>
        <w:tblW w:w="103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397"/>
        <w:gridCol w:w="771"/>
        <w:gridCol w:w="3868"/>
        <w:gridCol w:w="375"/>
        <w:gridCol w:w="364"/>
        <w:gridCol w:w="1083"/>
        <w:gridCol w:w="1178"/>
        <w:gridCol w:w="1468"/>
        <w:gridCol w:w="505"/>
      </w:tblGrid>
      <w:tr>
        <w:trPr>
          <w:trHeight w:val="36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目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的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标的技术规格要求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成交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式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单价合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总体采购额度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跑步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康乐佳，型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55A-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达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达，连续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最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HP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：交流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0W 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面板设计：一个超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种速度快捷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坡度快捷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/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支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3/ipo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输入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带耳机接口，一对高保真音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程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动程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定义，时间倒计模式，距离倒计模式，卡路里倒计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显示：时间、速度、坡度、距离、热量、心率等功能  手握式心率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震装置：跑板两侧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*25*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整条硅胶悬浮减震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跑板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密度纤维跑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跑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胎纹跑带，高级双色边条加硅胶防滑设计，跑带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×1550 mm </w:t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-22 km/h </w:t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升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轴直径：前滚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后滚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 mm</w:t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架双层烤漆：粉体喷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罩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开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3×890×1565 mm </w:t>
              <w:br/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 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毛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 kg</w:t>
              <w:br/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载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 kg</w:t>
              <w:br/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产品已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S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体认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,35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,71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918210" cy="807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发电前驱椭圆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康乐佳，型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9.5BW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面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*7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背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窗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用户选择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程序，配置书报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显示：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路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速，心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程序：手动，起伏路，山地，平稳，登山，斜坡，力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心率控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定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力控制：电磁控阻力调节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力级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结构：滑轮轨道式结构；踏板幅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mm/17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率测试：手握式心率测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输入：自发电，无需电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4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自发电惯性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动系统：皮带传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100x760x16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最大负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5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产品已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S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体认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6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6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912495" cy="787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蹲架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2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2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品牌：康乐佳，型号：</w:t>
            </w:r>
            <w:r>
              <w:rPr>
                <w:rStyle w:val="Font22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K014</w:t>
            </w:r>
            <w:r>
              <w:rPr>
                <w:rStyle w:val="Font2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主管材规格：主材</w:t>
            </w:r>
            <w:r>
              <w:rPr>
                <w:rStyle w:val="Font1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0×120×2.5mm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超大椭圆管、表面双层烤漆：灰闪银粉体喷涂</w:t>
            </w:r>
            <w:r>
              <w:rPr>
                <w:rStyle w:val="Font1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+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罩光；</w:t>
            </w:r>
            <w:r>
              <w:rPr>
                <w:rStyle w:val="Font1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整机使用全自动激光切割，机械手自动焊接</w:t>
            </w:r>
            <w:r>
              <w:rPr>
                <w:rStyle w:val="Font1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主架上使用精铸件，完美对接；</w:t>
            </w:r>
            <w:r>
              <w:rPr>
                <w:rStyle w:val="Font1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展开尺寸：</w:t>
            </w:r>
            <w:r>
              <w:rPr>
                <w:rStyle w:val="Font1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935×1905×1609mm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1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  <w:t>4.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最大负重：</w:t>
            </w:r>
            <w:r>
              <w:rPr>
                <w:rStyle w:val="Font1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80KG</w:t>
              <w:br/>
              <w:t>5.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配长</w:t>
            </w:r>
            <w:r>
              <w:rPr>
                <w:rStyle w:val="Font1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.2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米，直径</w:t>
            </w:r>
            <w:r>
              <w:rPr>
                <w:rStyle w:val="Font1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0mm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，奥林匹克杠铃杆</w:t>
            </w:r>
            <w:r>
              <w:rPr>
                <w:rStyle w:val="Font1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44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446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978535" cy="892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重可调节练习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康乐佳，型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00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部位：胸部、背部、肩部、臀部、腹部、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动式调节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度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°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进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上斜到平放的多功能调节训练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材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×120×3.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大椭圆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以方型、菱型连接板连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双层烤漆：灰闪银粉体喷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罩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包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度胶合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泡成型加硬海绵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包皮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开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×630×407 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净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KG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负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KG</w:t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产品已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S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体认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,33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,33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893445" cy="8051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人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康乐佳，型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3004B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（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×2300×2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主要训练功能：扩胸、推胸、高低拉、二头肌练习、蹬腿、腿部伸展、曲腿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支架：采用大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50×50×2.0m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钢管制造和静电喷涂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索和滑轮：钢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×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绳股结构，经滑润并有尼龙包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承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㎏拉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重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kg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承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产品已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S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体认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,92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,92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993775" cy="9366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付哑铃架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3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康乐佳，型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013-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3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23"/>
                <w:rFonts w:ascii="宋体" w:hAnsi="宋体" w:cs="宋体"/>
                <w:sz w:val="21"/>
                <w:szCs w:val="21"/>
                <w:lang w:val="en-US" w:eastAsia="zh-CN" w:bidi="ar"/>
              </w:rPr>
              <w:t>主管材规格：</w:t>
            </w:r>
            <w:r>
              <w:rPr>
                <w:rStyle w:val="Font221"/>
                <w:rFonts w:ascii="宋体" w:hAnsi="宋体" w:cs="宋体"/>
                <w:sz w:val="21"/>
                <w:szCs w:val="21"/>
                <w:lang w:val="en-US" w:eastAsia="zh-CN" w:bidi="ar"/>
              </w:rPr>
              <w:t>主材</w:t>
            </w:r>
            <w:r>
              <w:rPr>
                <w:rStyle w:val="Font2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0×120×2.5mm</w:t>
            </w:r>
            <w:r>
              <w:rPr>
                <w:rStyle w:val="Font23"/>
                <w:rFonts w:ascii="宋体" w:hAnsi="宋体" w:cs="宋体"/>
                <w:sz w:val="21"/>
                <w:szCs w:val="21"/>
                <w:lang w:val="en-US" w:eastAsia="zh-CN" w:bidi="ar"/>
              </w:rPr>
              <w:t>平椭圆管、表面双层烤漆：灰闪银粉体喷涂</w:t>
            </w:r>
            <w:r>
              <w:rPr>
                <w:rStyle w:val="Font23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+</w:t>
            </w:r>
            <w:r>
              <w:rPr>
                <w:rStyle w:val="Font23"/>
                <w:rFonts w:ascii="宋体" w:hAnsi="宋体" w:cs="宋体"/>
                <w:sz w:val="21"/>
                <w:szCs w:val="21"/>
                <w:lang w:val="en-US" w:eastAsia="zh-CN" w:bidi="ar"/>
              </w:rPr>
              <w:t>罩光</w:t>
            </w:r>
            <w:r>
              <w:rPr>
                <w:rStyle w:val="Font23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23"/>
                <w:rFonts w:ascii="宋体" w:hAnsi="宋体" w:cs="宋体"/>
                <w:sz w:val="21"/>
                <w:szCs w:val="21"/>
                <w:lang w:val="en-US" w:eastAsia="zh-CN" w:bidi="ar"/>
              </w:rPr>
              <w:t>展开尺寸：</w:t>
            </w:r>
            <w:r>
              <w:rPr>
                <w:rStyle w:val="Font23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580×590×870  mm</w:t>
              <w:br/>
              <w:t>3.</w:t>
            </w:r>
            <w:r>
              <w:rPr>
                <w:rStyle w:val="Font23"/>
                <w:rFonts w:ascii="宋体" w:hAnsi="宋体" w:cs="宋体"/>
                <w:sz w:val="21"/>
                <w:szCs w:val="21"/>
                <w:lang w:val="en-US" w:eastAsia="zh-CN" w:bidi="ar"/>
              </w:rPr>
              <w:t>最大承重：</w:t>
            </w:r>
            <w:r>
              <w:rPr>
                <w:rStyle w:val="Font23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80KG</w:t>
            </w:r>
            <w:r>
              <w:rPr>
                <w:rStyle w:val="Font23"/>
                <w:rFonts w:ascii="宋体" w:hAnsi="宋体" w:cs="宋体"/>
                <w:sz w:val="21"/>
                <w:szCs w:val="21"/>
                <w:lang w:val="en-US" w:eastAsia="zh-CN" w:bidi="ar"/>
              </w:rPr>
              <w:t>，可放置</w:t>
            </w:r>
            <w:r>
              <w:rPr>
                <w:rStyle w:val="Font23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23"/>
                <w:rFonts w:ascii="宋体" w:hAnsi="宋体" w:cs="宋体"/>
                <w:sz w:val="21"/>
                <w:szCs w:val="21"/>
                <w:lang w:val="en-US" w:eastAsia="zh-CN" w:bidi="ar"/>
              </w:rPr>
              <w:t>付哑铃</w:t>
            </w:r>
            <w:r>
              <w:rPr>
                <w:rStyle w:val="Font23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  <w:t>4.</w:t>
            </w:r>
            <w:r>
              <w:rPr>
                <w:rStyle w:val="Font23"/>
                <w:rFonts w:ascii="宋体" w:hAnsi="宋体" w:cs="宋体"/>
                <w:sz w:val="21"/>
                <w:szCs w:val="21"/>
                <w:lang w:val="en-US" w:eastAsia="zh-CN" w:bidi="ar"/>
              </w:rPr>
              <w:t>本产品已通过</w:t>
            </w:r>
            <w:r>
              <w:rPr>
                <w:rStyle w:val="Font23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NSCC</w:t>
            </w:r>
            <w:r>
              <w:rPr>
                <w:rStyle w:val="Font23"/>
                <w:rFonts w:ascii="宋体" w:hAnsi="宋体" w:cs="宋体"/>
                <w:sz w:val="21"/>
                <w:szCs w:val="21"/>
                <w:lang w:val="en-US" w:eastAsia="zh-CN" w:bidi="ar"/>
              </w:rPr>
              <w:t>国体认证</w:t>
            </w:r>
            <w:r>
              <w:rPr>
                <w:rStyle w:val="Font23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71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716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887730" cy="5264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肌训练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3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康乐佳，型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741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盘显示：扫描时间次数等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×440×720mm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KG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KG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负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K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7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913130" cy="8483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身房专业固定哑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2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.5kg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电镀手柄，两边球体焊接，外包天然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856615" cy="5041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2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kg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电镀手柄，两边球体焊接，外包天然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2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7.5kg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电镀手柄，两边球体焊接，外包天然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2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kg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电镀手柄，两边球体焊接，外包天然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8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2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2.5kg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电镀手柄，两边球体焊接，外包天然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5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2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5kg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电镀手柄，两边球体焊接，外包天然胶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2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7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c07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发力训练粗绳（专业级大力量训练）；训练绳对速度、力量、爆发力的提高有相当助益，绳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合成纤维编织而成，具有柔软，耐磨，防潮，耐拉等特性。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黑绳配绿色护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48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819150" cy="88582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壶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2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b019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KG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重纯天然胶铸铁壶铃，不锈钢镀铬把手，表面</w:t>
            </w:r>
            <w:r>
              <w:rPr>
                <w:rStyle w:val="Font1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PU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浇筑成型，可进行任何物体的冲击，表面更光滑，每个规格不同颜色，可以做各种推、举、提、抛和蹲跳等练习，通过锻炼可以有效地增强上肢、躯干及下肢等肌肉的力量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923290" cy="685800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2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b02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KG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重纯天然胶铸铁壶铃，不锈钢镀铬把手，表面</w:t>
            </w:r>
            <w:r>
              <w:rPr>
                <w:rStyle w:val="Font1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PU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浇筑成型，可进行任何物体的冲击，表面更光滑，每个规格不同颜色，可以做各种推、举、提、抛和蹲跳等练习，通过锻炼可以有效地增强上肢、躯干及下肢等肌肉的力量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6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2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b02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KG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重纯天然胶铸铁壶铃，不锈钢镀铬把手，表面</w:t>
            </w:r>
            <w:r>
              <w:rPr>
                <w:rStyle w:val="Font1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PU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浇筑成型，可进行任何物体的冲击，表面更光滑，每个规格不同颜色，可以做各种推、举、提、抛和蹲跳等练习，通过锻炼可以有效地增强上肢、躯干及下肢等肌肉的力量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2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2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b023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2KG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重纯天然胶铸铁壶铃，不锈钢镀铬把手，表面</w:t>
            </w:r>
            <w:r>
              <w:rPr>
                <w:rStyle w:val="Font1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PU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浇筑成型，可进行任何物体的冲击，表面更光滑，每个规格不同颜色，可以做各种推、举、提、抛和蹲跳等练习，通过锻炼可以有效地增强上肢、躯干及下肢等肌肉的力量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4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2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b02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6KG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重纯天然胶铸铁壶铃，不锈钢镀铬把手，表面</w:t>
            </w:r>
            <w:r>
              <w:rPr>
                <w:rStyle w:val="Font1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PU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浇筑成型，可进行任何物体的冲击，表面更光滑，每个规格不同颜色，可以做各种推、举、提、抛和蹲跳等练习，通过锻炼可以有效地增强上肢、躯干及下肢等肌肉的力量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86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2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b02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KG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重纯天然胶铸铁壶铃，不锈钢镀铬把手，表面</w:t>
            </w:r>
            <w:r>
              <w:rPr>
                <w:rStyle w:val="Font1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PU</w:t>
            </w:r>
            <w:r>
              <w:rPr>
                <w:rStyle w:val="Font161"/>
                <w:rFonts w:ascii="宋体" w:hAnsi="宋体" w:cs="宋体"/>
                <w:sz w:val="21"/>
                <w:szCs w:val="21"/>
                <w:lang w:val="en-US" w:eastAsia="zh-CN" w:bidi="ar"/>
              </w:rPr>
              <w:t>浇筑成型，可进行任何物体的冲击，表面更光滑，每个规格不同颜色，可以做各种推、举、提、抛和蹲跳等练习，通过锻炼可以有效地增强上肢、躯干及下肢等肌肉的力量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40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壶铃架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b03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主要用于放置不同重量级别的壶铃，可放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壶铃，表面配有防滑贴片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0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914400" cy="60896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半圆平衡球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c07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底座工程塑料 主要用于身体核心部位（有腰部和腹部肌肉组成，包括腹横肌、腹内斜肌、腹外斜肌、腹直肌、竖脊肌）的锻炼，使脊柱变得柔软有韧性。不但改善了身体线条，还对矫正颈部和脊髓起到好的效果，配弹力绳两条气筒一个，承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66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869315" cy="551180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9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木三件套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件包含：软木瑜伽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木瑜伽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木瑜伽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橡树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木本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天然橡木树皮制作而成，亲近大自然，纯净无污染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硬度，按摩放松效果更深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彩页裹于产品上，收缩膜包装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04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929005" cy="668655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音自动回弹健腹轮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c06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产，腹肌训练轮，主要用于腹部肌肉力量的训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，表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，静音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878205" cy="631825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胶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03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生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芯材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橡胶（外层包胶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孔，配标准奥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B86/72/4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556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887095" cy="481330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2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折垫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EFI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d00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*60*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层加珍珠棉材料制成，高弹性，加长三折，便于收藏储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8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962025" cy="709930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合计（含税）：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大写）玖万陆仟伍佰伍拾元整（</w:t>
            </w:r>
            <w:r>
              <w:rPr>
                <w:rStyle w:val="Font1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¥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96550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元）</w:t>
            </w:r>
          </w:p>
        </w:tc>
      </w:tr>
      <w:tr>
        <w:trPr>
          <w:trHeight w:val="666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供应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地址</w:t>
            </w:r>
            <w:r>
              <w:rPr>
                <w:rFonts w:ascii="宋体" w:hAnsi="宋体" w:cs="宋体"/>
                <w:kern w:val="0"/>
                <w:sz w:val="24"/>
              </w:rPr>
              <w:t>：泉州市泉天下网络科技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泉州台商投资区东园镇旭峰广场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</w:rPr>
              <w:t>45-1</w:t>
            </w:r>
            <w:r>
              <w:rPr>
                <w:rFonts w:ascii="宋体" w:hAnsi="宋体" w:cs="宋体"/>
                <w:kern w:val="0"/>
                <w:sz w:val="24"/>
              </w:rPr>
              <w:t>店</w:t>
            </w:r>
          </w:p>
        </w:tc>
      </w:tr>
      <w:tr>
        <w:trPr>
          <w:trHeight w:val="568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及联系电话：张艺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 18960293136</w:t>
            </w:r>
          </w:p>
        </w:tc>
      </w:tr>
      <w:tr>
        <w:trPr>
          <w:trHeight w:val="579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签订：合同应在成交通知书发出之日起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工作日内签订。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960"/>
        <w:jc w:val="left"/>
        <w:rPr>
          <w:rStyle w:val="Font41"/>
          <w:rFonts w:ascii="宋体" w:hAnsi="宋体" w:eastAsia="宋体" w:cs="宋体"/>
          <w:kern w:val="0"/>
          <w:sz w:val="24"/>
          <w:szCs w:val="21"/>
          <w:lang w:val="en-US" w:eastAsia="zh-CN" w:bidi="ar"/>
        </w:rPr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特此公告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</w:rPr>
        <w:t xml:space="preserve">福建德森招标有限公司  </w:t>
      </w:r>
    </w:p>
    <w:p>
      <w:pPr>
        <w:pStyle w:val="Normal"/>
        <w:tabs>
          <w:tab w:val="clear" w:pos="420"/>
          <w:tab w:val="left" w:pos="3556" w:leader="none"/>
        </w:tabs>
        <w:spacing w:lineRule="exact" w:line="380"/>
        <w:ind w:right="960" w:firstLine="6840"/>
        <w:rPr/>
      </w:pP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</w:rPr>
        <w:t>日</w:t>
      </w:r>
    </w:p>
    <w:sectPr>
      <w:headerReference w:type="default" r:id="rId18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Arial" w:hAnsi="Arial" w:cs="Arial"/>
      <w:b/>
      <w:color w:val="000000"/>
      <w:sz w:val="22"/>
      <w:szCs w:val="22"/>
      <w:u w:val="none"/>
    </w:rPr>
  </w:style>
  <w:style w:type="character" w:styleId="Font23">
    <w:name w:val="font23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>
    <w:name w:val="font211"/>
    <w:basedOn w:val="Style14"/>
    <w:qFormat/>
    <w:rPr>
      <w:rFonts w:ascii="Arial" w:hAnsi="Arial" w:cs="Arial"/>
      <w:color w:val="333333"/>
      <w:sz w:val="20"/>
      <w:szCs w:val="20"/>
      <w:u w:val="none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24:00Z</dcterms:created>
  <dc:creator>微软用户</dc:creator>
  <dc:description/>
  <dc:language>en-US</dc:language>
  <cp:lastModifiedBy>樱桃小番茄</cp:lastModifiedBy>
  <cp:lastPrinted>2010-07-28T15:37:00Z</cp:lastPrinted>
  <dcterms:modified xsi:type="dcterms:W3CDTF">2018-12-04T03:59:24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